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kk-KZ"/>
        </w:rPr>
      </w:pPr>
      <w:r>
        <w:rPr>
          <w:rFonts w:cs="Times New Roman" w:ascii="Times New Roman" w:hAnsi="Times New Roman"/>
          <w:i w:val="false"/>
          <w:lang w:val="kk-KZ"/>
        </w:rPr>
        <w:t>СӨЖ тапсырмаларын орындау мен тапсыру кестесі</w:t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/>
          <w:i/>
          <w:lang w:val="kk-KZ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0"/>
        <w:gridCol w:w="1440"/>
        <w:gridCol w:w="1260"/>
        <w:gridCol w:w="1080"/>
        <w:gridCol w:w="1080"/>
        <w:gridCol w:w="7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тапсыр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сынылатын әдеби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түрле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у мерзім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Ба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Қазіргі заманғы білім беру тұжырымдамаларының әдіснамалық негізд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иблио-графиялық карточка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Ағымдағ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254" w:righ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Қазіргі білім беру тұжырымдамаларының сипаттамасы, мә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зис-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</w:rPr>
              <w:t>-5,1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Білім берудің философиялық тұжырымдамала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й жұмы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Білім берудің психологиялық тұжырымдамалар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уызша сауалн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,9,14,1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мемлекеттік білім тұжырымдамалары. Білім берудің әлеуметтік тұжырымдамал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ұлттық білім беру жүйесінің кӨпсатылық құрылы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,6,7,8,1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Үй жұмы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ғы білімнің қазіргі күнгі, тұжырымдамал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зис-конспек</w:t>
            </w:r>
            <w:r>
              <w:rPr>
                <w:sz w:val="26"/>
                <w:szCs w:val="26"/>
                <w:lang w:val="kk-KZ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,11,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мазмұнын сұрыптау теория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бат</w:t>
            </w:r>
            <w:r>
              <w:rPr>
                <w:sz w:val="26"/>
                <w:szCs w:val="26"/>
                <w:lang w:val="kk-KZ"/>
              </w:rPr>
              <w:t>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стке даярлы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-ші аралық бақыл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 іс-әрекетінің теория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уызша сауалн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Полимәдени тәрбие идеясы мен тұжырымдам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с -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Үй жұмы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ық тәрбиелік және білім беру тұжырымдамала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уызша сауалн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мемлекеттік білім тұжырымдамал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уызша сауалн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Дамыта оқыту тұжырымдамаларының негі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Үй жұмы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</w:t>
            </w:r>
            <w:r>
              <w:rPr>
                <w:lang w:val="kk-KZ"/>
              </w:rPr>
              <w:t>арым-қатынас теориясының кейбір     әдіснамалық аспектіл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уызша сауалн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, 11,12,1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ғымдағ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ХІ-шы ғасырдың басындағы білім тұжырымдамал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с-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 13,14,15,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й тапсырм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5</w:t>
            </w:r>
            <w:r>
              <w:rPr>
                <w:sz w:val="26"/>
                <w:szCs w:val="26"/>
                <w:lang w:val="kk-KZ"/>
              </w:rPr>
              <w:t xml:space="preserve"> тақыр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стілеуге дайынды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-ші аралық бақыл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,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  <w:r>
              <w:rPr>
                <w:sz w:val="26"/>
                <w:szCs w:val="26"/>
                <w:lang w:val="kk-KZ"/>
              </w:rPr>
              <w:t xml:space="preserve"> тақыр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рытынды бақыл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left="2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54" w:leader="none"/>
              </w:tabs>
              <w:ind w:righ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арлығ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25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eastAsia="Times New Roman" w:cs="Kz Times New Roman;Times New Roman"/>
      <w:szCs w:val="24"/>
      <w:lang w:val="kk-KZ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Kz Times New Roman;Times New Roman" w:hAnsi="Kz Times New Roman;Times New Roman" w:cs="Kz Times New Roman;Times New Roman"/>
      <w:sz w:val="20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16:00Z</dcterms:created>
  <dc:creator>Admin</dc:creator>
  <dc:description/>
  <cp:keywords/>
  <dc:language>en-US</dc:language>
  <cp:lastModifiedBy>Admin</cp:lastModifiedBy>
  <dcterms:modified xsi:type="dcterms:W3CDTF">2015-01-04T04:16:00Z</dcterms:modified>
  <cp:revision>2</cp:revision>
  <dc:subject/>
  <dc:title/>
</cp:coreProperties>
</file>